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УИД: 86МS0037-01-2024-002282-1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№ 5-544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Мегион                           </w:t>
        <w:tab/>
        <w:tab/>
        <w:tab/>
        <w:tab/>
        <w:t xml:space="preserve">                                    05 апреля 2024 год </w:t>
      </w:r>
    </w:p>
    <w:p>
      <w:pPr>
        <w:pStyle w:val="Normal"/>
        <w:keepNext w:val="true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Денисюк А.С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енисюк Александра Сергеевича, </w:t>
      </w:r>
      <w:r>
        <w:rPr>
          <w:rStyle w:val="CatUserDefinedgrp33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нисюк А.С. 14 марта 2024 года в 00:01 часов, находясь по адресу: </w:t>
      </w:r>
      <w:r>
        <w:rPr>
          <w:rStyle w:val="CatUserDefinedgrp34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169937/34 от 02.01.2024 года, вступившим в законную силу 13.01.2024 года,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составлении протокола об административном правонарушении Денисюк А.С. ничего не пояснил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нисюк А.С. в ходе судебного заседания признал вину в совершении правонарушения и раскаялся в содеянном, просил назначить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совершения Денисюк А.С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 № 298694/885 от 20.03.2024 года, согласно которому Денисюк А.С. не оплатил в установленный законом срок штраф по постановлению № 86169937/34 от 02.01.2024 года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отоколом о доставлении от 20.03.2024 года, согласно которому Денисюк А.С. был доставлен в ОМВД России по г. Мегиону 20.03.2024 года в 12:35 часов для составления протокола об административном правонарушении, предусмотренном ч. 1 ст. 20.25 КоАП РФ, отпущен в 13:20 часов 20.03.2024 года; копией постановления № 86169937/34 от 02.01.2024 года, согласно которому Денисюк А.С. было назначено наказание в виде административного штрафа в размере 500 рублей; рапортом сотрудника полиции от 20.03.2024 года, согласно которому Денисюк А.С. не оплатил в установленный законом срок штраф по постановлению об административном правонарушении № 86169937/34 от 02.01.2024 года, чем совершил административное правонарушение, предусмотренное ч. 1 ст. 20.25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квалифицирует деяние Денисюк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и на физическое лицо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и от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Признать Денисюк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</w:t>
        <w:tab/>
        <w:t xml:space="preserve">  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44242011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